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tbl>
      <w:tblPr>
        <w:tblW w:w="992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114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３０年度　奈良県友好交流を担う次世代養成事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保　護　者</w:t>
            </w:r>
            <w:r>
              <w:rPr>
                <w:b/>
                <w:sz w:val="28"/>
                <w:szCs w:val="28"/>
                <w:lang w:eastAsia="zh-CN"/>
              </w:rPr>
              <w:t>　承　諾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奈良県知事　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平成３０年度奈良県友好交流を担う次世代養成事業（中国陝西省）募集要領の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容を</w:t>
            </w:r>
            <w:r>
              <w:rPr/>
              <w:t>よく理解し、同意する</w:t>
            </w:r>
            <w:r>
              <w:rPr/>
              <w:t>とともに本事業に</w:t>
            </w:r>
            <w:r>
              <w:rPr>
                <w:u w:val="single"/>
              </w:rPr>
              <w:t>　　　　　　　　　　　　　　　</w:t>
            </w:r>
            <w:r>
              <w:rPr/>
              <w:t>が申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込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また、この事業への参加が決定した場合には、事前研修及び事後研修等の全行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に参加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３０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　　申込</w:t>
            </w:r>
            <w:r>
              <w:rPr>
                <w:lang w:eastAsia="zh-CN"/>
              </w:rPr>
              <w:t>者氏名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/>
              <w:t>保護者氏名　　　　　　　　　　　　　印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保護者住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（電話：　　　　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「保護者氏名及び印」「保護者住所」は必ず保護者本人が記入・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9:00Z</dcterms:created>
  <dc:creator>奈良県</dc:creator>
  <dc:description/>
  <cp:keywords/>
  <dc:language>en-US</dc:language>
  <cp:lastModifiedBy>奈良県</cp:lastModifiedBy>
  <cp:lastPrinted>2017-04-14T13:42:00Z</cp:lastPrinted>
  <dcterms:modified xsi:type="dcterms:W3CDTF">2018-04-05T04:10:00Z</dcterms:modified>
  <cp:revision>26</cp:revision>
  <dc:subject/>
  <dc:title/>
</cp:coreProperties>
</file>